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 宋体;宋体" w:hAnsi="微软雅黑 宋体;宋体" w:eastAsia="微软雅黑 宋体;宋体"/>
          <w:szCs w:val="21"/>
        </w:rPr>
      </w:pPr>
      <w:r>
        <w:rPr>
          <w:rFonts w:eastAsia="微软雅黑 宋体;宋体" w:ascii="微软雅黑 宋体;宋体" w:hAnsi="微软雅黑 宋体;宋体"/>
          <w:szCs w:val="21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843"/>
        <w:gridCol w:w="992"/>
        <w:gridCol w:w="2552"/>
        <w:gridCol w:w="1843"/>
        <w:gridCol w:w="4722"/>
      </w:tblGrid>
      <w:tr>
        <w:trPr>
          <w:trHeight w:val="570" w:hRule="atLeast"/>
        </w:trPr>
        <w:tc>
          <w:tcPr>
            <w:tcW w:w="1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SuperMa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杯第十届全国高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GI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大赛制图组入围名单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团队识别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9900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镕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德豹；陈振云；王季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斌；李鑫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农业大学主要景观植物分布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13357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浩；李晶晶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善金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说十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之安徽省农业经济发展状况系列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7889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井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芳芳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超平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旅游专题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0414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波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勇；周爱华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欢乐谷导游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3464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信息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开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露；岳宏亮；郑杰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军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下热水分布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3035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汪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伦萍；杨康；黄睿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志强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公共服务设施配置等级区划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209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学院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少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东；张丽；周正茂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志强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旅游资源概况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11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胜男；邓智成；陈雨霁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鹏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旅游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11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天慧；张玉；张东红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鹏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南海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6666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滁州学院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宏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乃明；高波；王安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鹏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滁州市旅游攻略图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1117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官卉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伟东；魏文奇；张少平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美凤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红色旅游精品路线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28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大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炜；薛琳琼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万里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福建进军路线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60877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汉宏；涂日朝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长汀水土流失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系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109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心柔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清霞；宁婷；左丽芳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分布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32217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邝敏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垠利；方亦干；张斌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旭东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学城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8788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钱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子阳；于亚龙；曾添一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志峰；张振兴；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南海海陆一体化地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72789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晓；王志远；张林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升莲；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市土地用地地价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6061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凡；丁永；魏冠群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升莲；田剑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新区三维校园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2888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工程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新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台地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21314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工程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新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行政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28867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工程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新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台市城区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501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工程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正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新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城区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4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联合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路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怡；苏定坤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静；吴风华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市居民小区漫游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3397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联合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维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亚楠；娄亚晴；王涛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风华；刘亚静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南湖游览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7187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慧；黄科；王亚冲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彦文；何国松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宫山国家自然保护区地图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841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美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梦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彦如；周银；郭英男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兴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国际会展中心二三维展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665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应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菲菲；霍惠萍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春燕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旅游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064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艺锋；王之云；王杰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燕；马雪梅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维聊城大学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2034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铁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燕；马雪梅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子之地行政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1265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国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东辉；钱佩；连双慧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燕；马雪梅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交通旅游团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2010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丰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娟娟；张瑞娟；耿浩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燕；马雪梅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运专题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2037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嘉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丹丹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燕；马雪梅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市地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73432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之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禚荣华；张浩；谷家立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燕；马雪梅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交通旅游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87614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盛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凯；郭亚萍；梁悦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燕；马雪梅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城区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2034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绪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杰；李林娜；何锡才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燕；马雪梅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专题图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67688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庆飞；徐静；崔伟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燕；马雪梅；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地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022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甜甜；王佳明；唐厚德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泮雪芹；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山水旅游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2806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志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永琪；郭少杰；黄洁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丹；徐志刚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西八大干分布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0504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有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勇辉；李啟涌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友文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99435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玉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旭；陈薇如；彭志成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耀裔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探异常分布制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05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嘉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林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市旅游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90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比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特哈孜；张迪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林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城区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014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朝菊；孟雷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军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区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4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云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州城区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0176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倩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海杰；张璐柯；王世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师范学院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2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强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红燕；陈相朋；雷云鹏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建华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西学院生源地地理空间分布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89344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军；朱申申；程欢欢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建华；孙贤斌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色旅游资源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0231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欢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召武；汪明珠；金璐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建华；孙贤斌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安市城区房产分布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1591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秉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伟；程亚丽；杨波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建华；孙贤斌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淮河流域水系与水利设施综合制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101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胜男；关鹏飞；江燕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贤斌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皖江示范区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9920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明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荣；陈晓慧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侦勇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社会经济发展水平图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6868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忠；杨蕾；林晓凤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政区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8414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亚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萌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聪世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自由行地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301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世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雅文；汪博；蒙梦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峰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气候情况及受台风影响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30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振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舒怡；管小彬；胡曦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信息学部示意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23353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欢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宇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晨燕；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旅游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1130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军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万坤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农业发展状况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302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雨柔；冯帅华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会城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价走势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12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翔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诗慧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学文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鼓浪屿景点简介分布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22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克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应芳；庄崯国；朱丹彤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爱国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旅游地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3358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华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敬稳；王恩钊；谢贝贝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大学三维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258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玉辉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交通地图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246788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超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梦雅；许艺彬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旅游区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7684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方宇；黄亮鹏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艳红；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红色旅游专题图</w:t>
            </w:r>
          </w:p>
        </w:tc>
      </w:tr>
    </w:tbl>
    <w:p>
      <w:pPr>
        <w:pStyle w:val="Normal"/>
        <w:rPr>
          <w:rFonts w:ascii="微软雅黑 宋体;宋体" w:hAnsi="微软雅黑 宋体;宋体" w:eastAsia="微软雅黑 宋体;宋体"/>
          <w:szCs w:val="21"/>
        </w:rPr>
      </w:pPr>
      <w:r>
        <w:rPr>
          <w:rFonts w:eastAsia="微软雅黑 宋体;宋体" w:ascii="微软雅黑 宋体;宋体" w:hAnsi="微软雅黑 宋体;宋体"/>
          <w:szCs w:val="21"/>
        </w:rPr>
      </w:r>
    </w:p>
    <w:p>
      <w:pPr>
        <w:pStyle w:val="Normal"/>
        <w:rPr>
          <w:rFonts w:ascii="微软雅黑 宋体;宋体" w:hAnsi="微软雅黑 宋体;宋体" w:eastAsia="微软雅黑 宋体;宋体"/>
          <w:szCs w:val="21"/>
        </w:rPr>
      </w:pPr>
      <w:r>
        <w:rPr>
          <w:rFonts w:eastAsia="微软雅黑 宋体;宋体" w:ascii="微软雅黑 宋体;宋体" w:hAnsi="微软雅黑 宋体;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 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1:00Z</dcterms:created>
  <dc:creator>lyp</dc:creator>
  <dc:description/>
  <cp:keywords/>
  <dc:language>en-US</dc:language>
  <cp:lastModifiedBy>lyp</cp:lastModifiedBy>
  <cp:lastPrinted>2012-10-19T16:11:00Z</cp:lastPrinted>
  <dcterms:modified xsi:type="dcterms:W3CDTF">2012-10-25T03:09:00Z</dcterms:modified>
  <cp:revision>13</cp:revision>
  <dc:subject/>
  <dc:title/>
</cp:coreProperties>
</file>