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45"/>
        <w:gridCol w:w="1845"/>
        <w:gridCol w:w="960"/>
        <w:gridCol w:w="2475"/>
        <w:gridCol w:w="1710"/>
        <w:gridCol w:w="5040"/>
      </w:tblGrid>
      <w:tr>
        <w:trPr>
          <w:trHeight w:val="630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u w:val="none"/>
                <w:lang w:eastAsia="zh-CN"/>
              </w:rPr>
              <w:t>SuperMap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杯第十届全国高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u w:val="none"/>
                <w:lang w:eastAsia="zh-CN"/>
              </w:rPr>
              <w:t>GIS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大赛应用分析组获奖名单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奖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团队识别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组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组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指导老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作品名称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0305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安徽建筑工业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周文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王成龙；韦剑秋；熊锋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朱传华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基于</w:t>
            </w:r>
            <w:r>
              <w:rPr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GI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的合肥城市圈区位分析</w:t>
            </w:r>
          </w:p>
        </w:tc>
      </w:tr>
      <w:tr>
        <w:trPr>
          <w:trHeight w:val="63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120711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郑州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刘海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李娜；王利杰；王玉玺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赫晓慧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伊河流域山洪灾害风险区划分析</w:t>
            </w:r>
          </w:p>
        </w:tc>
      </w:tr>
      <w:tr>
        <w:trPr>
          <w:trHeight w:val="6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120200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滁州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肖振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翁继东；顾盼盼；董健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刘民士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开往春天的校车</w:t>
            </w:r>
          </w:p>
        </w:tc>
      </w:tr>
      <w:tr>
        <w:trPr>
          <w:trHeight w:val="63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1252843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福建师范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陈渊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郑洋；卓明清；康虹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余明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南平锥栗适种地选取</w:t>
            </w:r>
          </w:p>
        </w:tc>
      </w:tr>
      <w:tr>
        <w:trPr>
          <w:trHeight w:val="6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896087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福建师范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张永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陈爱芳；黄丽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银行抵押地价值空间分析</w:t>
            </w:r>
          </w:p>
        </w:tc>
      </w:tr>
      <w:tr>
        <w:trPr>
          <w:trHeight w:val="6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2345543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安徽理工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刘兴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江宝红；王燕；武玲玲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余学祥；吕伟才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GI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在淮南矿山开采沉陷区的应用</w:t>
            </w:r>
          </w:p>
        </w:tc>
      </w:tr>
      <w:tr>
        <w:trPr>
          <w:trHeight w:val="63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优秀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000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闽江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李志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罗莎莎；朱建平；陈业滨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阎波杰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国主要粮食作物种植空间适宜性分析</w:t>
            </w:r>
          </w:p>
        </w:tc>
      </w:tr>
      <w:tr>
        <w:trPr>
          <w:trHeight w:val="6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111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聊城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魏霄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王佳才；李丰凯；高全胜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肖燕；马雪梅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汾河流域土壤侵蚀等级划分</w:t>
            </w:r>
          </w:p>
        </w:tc>
      </w:tr>
      <w:tr>
        <w:trPr>
          <w:trHeight w:val="6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156641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安徽理工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胡长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李鹏；吴翠；管广朝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刘星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震后灾害预测分析</w:t>
            </w:r>
          </w:p>
        </w:tc>
      </w:tr>
      <w:tr>
        <w:trPr>
          <w:trHeight w:val="6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102011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滁州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黄吉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王洁；马倩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李伟涛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滁州市中心商业区火灾应急处理预案</w:t>
            </w:r>
          </w:p>
        </w:tc>
      </w:tr>
      <w:tr>
        <w:trPr>
          <w:trHeight w:val="6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9900307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泉州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唐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朱玉珍；陈薇如；彭志成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黄耀裔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地球化学元素异常分析预测成矿方法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ula</dc:creator>
  <dc:description/>
  <dc:language>en-US</dc:language>
  <cp:lastModifiedBy/>
  <dcterms:modified xsi:type="dcterms:W3CDTF">2012-10-25T03:02:47Z</dcterms:modified>
  <cp:revision>0</cp:revision>
  <dc:subject/>
  <dc:title>SuperMap杯第十届全国高校GIS开发大赛应用分析组决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