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65"/>
        <w:gridCol w:w="1641"/>
        <w:gridCol w:w="1035"/>
        <w:gridCol w:w="1650"/>
        <w:gridCol w:w="1635"/>
        <w:gridCol w:w="4575"/>
      </w:tblGrid>
      <w:tr>
        <w:trPr>
          <w:trHeight w:val="840" w:hRule="atLeast"/>
        </w:trPr>
        <w:tc>
          <w:tcPr>
            <w:tcW w:w="1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SuperMap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杯第十届全国高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GIS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大赛制图组获奖名单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奖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团队识别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组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组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指导老师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作品名称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020645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聊城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口艺锋；王之云；王杰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肖燕；马雪梅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维聊城大学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199201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武汉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许明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商荣；陈晓慧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代侦勇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湖北省社会经济发展水平图集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90052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科技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嘉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柳林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烟台市交通旅游图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0967688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聊城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佳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史庆飞；徐静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崔伟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肖燕；马雪梅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武汉市地图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2915915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皖西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吴秉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许伟；程亚丽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波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倪建华；孙贤斌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淮河流域水系与水利设施综合制图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202316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皖西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胡欢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毛召武；汪明珠；金璐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倪建华；孙贤斌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六安市城区房产分布图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101043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宿州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徐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秀云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宿州市城区图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160610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肥工业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蒋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钱凡；丁永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魏冠群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任升莲；田剑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肥工业大学新区三维校园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828788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程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叶钱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宋子阳；于亚龙；曾添一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沈志峰；张振兴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南海海陆一体化地图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199009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安徽农业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朱镕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鲁德豹；陈振云；王季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董斌；李鑫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安徽农业大学行政楼区域景观植物分布图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优秀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8686868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武汉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吴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建忠；杨蕾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林晓凤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政区图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299435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泉州师范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朱玉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唐旭；陈薇如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彭志成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耀裔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化探异常分布制图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905041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闽江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周有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戴勇辉；李啟涌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友文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地质图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90022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临沂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文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宁甜甜；王佳明；唐厚德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泮雪芹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山水旅游图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102034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聊城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朱铁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超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肖燕；马雪梅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七子之地行政图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031265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聊城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闫国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东辉；钱佩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连双慧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肖燕；马雪梅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市交通旅游图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287614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聊城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盛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凯；郭亚萍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梁悦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肖燕；马雪梅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西安城区图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108410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集美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梦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施彦如；周银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郭英男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永兴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厦门国际会展中心二三维展示图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12040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北联合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崔路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吴怡；苏定坤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亚静；吴风华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唐山市居民小区漫游图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920414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联合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艳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波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朱海勇；周爱华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欢乐谷地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ula</dc:creator>
  <dc:description/>
  <dc:language>en-US</dc:language>
  <cp:lastModifiedBy/>
  <dcterms:modified xsi:type="dcterms:W3CDTF">2012-10-25T03:02:33Z</dcterms:modified>
  <cp:revision>0</cp:revision>
  <dc:subject/>
  <dc:title>SuperMap杯第十届全国高校GIS开发大赛制图组决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