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SuperMap</w:t>
      </w:r>
      <w:r>
        <w:rPr>
          <w:rFonts w:eastAsia="黑体;SimHei"/>
          <w:b/>
          <w:color w:val="000000"/>
          <w:sz w:val="32"/>
          <w:szCs w:val="32"/>
        </w:rPr>
        <w:t>杯第</w:t>
      </w:r>
      <w:r>
        <w:rPr>
          <w:rFonts w:eastAsia="黑体;SimHei"/>
          <w:b/>
          <w:color w:val="000000"/>
          <w:sz w:val="32"/>
          <w:szCs w:val="32"/>
        </w:rPr>
        <w:t>十</w:t>
      </w:r>
      <w:r>
        <w:rPr>
          <w:rFonts w:eastAsia="黑体;SimHei"/>
          <w:b/>
          <w:color w:val="000000"/>
          <w:sz w:val="32"/>
          <w:szCs w:val="32"/>
        </w:rPr>
        <w:t>届全国高校</w:t>
      </w:r>
      <w:r>
        <w:rPr>
          <w:rFonts w:eastAsia="黑体;SimHei"/>
          <w:b/>
          <w:color w:val="000000"/>
          <w:sz w:val="32"/>
          <w:szCs w:val="32"/>
        </w:rPr>
        <w:t>GIS</w:t>
      </w:r>
      <w:r>
        <w:rPr>
          <w:rFonts w:eastAsia="黑体;SimHei"/>
          <w:b/>
          <w:color w:val="000000"/>
          <w:sz w:val="32"/>
          <w:szCs w:val="32"/>
        </w:rPr>
        <w:t>大赛</w:t>
      </w:r>
      <w:r>
        <w:rPr>
          <w:rFonts w:eastAsia="黑体;SimHei"/>
          <w:b/>
          <w:color w:val="000000"/>
          <w:sz w:val="32"/>
          <w:szCs w:val="32"/>
        </w:rPr>
        <w:t>WEB</w:t>
      </w:r>
      <w:r>
        <w:rPr>
          <w:rFonts w:eastAsia="黑体;SimHei"/>
          <w:b/>
          <w:color w:val="000000"/>
          <w:sz w:val="32"/>
          <w:szCs w:val="32"/>
        </w:rPr>
        <w:t>应用开发组</w:t>
      </w:r>
      <w:r>
        <w:rPr>
          <w:rFonts w:eastAsia="黑体;SimHei"/>
          <w:b/>
          <w:color w:val="000000"/>
          <w:sz w:val="32"/>
          <w:szCs w:val="32"/>
        </w:rPr>
        <w:t>现场答辩</w:t>
      </w:r>
      <w:r>
        <w:rPr>
          <w:rFonts w:eastAsia="黑体;SimHei"/>
          <w:b/>
          <w:color w:val="000000"/>
          <w:sz w:val="32"/>
          <w:szCs w:val="32"/>
        </w:rPr>
        <w:t>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 宋体;宋体" w:hAnsi="微软雅黑 宋体;宋体" w:eastAsia="微软雅黑 宋体;宋体"/>
          <w:szCs w:val="21"/>
        </w:rPr>
      </w:pPr>
      <w:r>
        <w:rPr>
          <w:rFonts w:ascii="微软雅黑 宋体;宋体" w:hAnsi="微软雅黑 宋体;宋体" w:eastAsia="微软雅黑 宋体;宋体"/>
          <w:szCs w:val="21"/>
        </w:rPr>
        <w:t xml:space="preserve">各参赛选手及指导老师：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 宋体;宋体" w:hAnsi="微软雅黑 宋体;宋体" w:eastAsia="微软雅黑 宋体;宋体"/>
          <w:szCs w:val="21"/>
        </w:rPr>
      </w:pPr>
      <w:r>
        <w:rPr>
          <w:rFonts w:eastAsia="微软雅黑 宋体;宋体" w:cs="微软雅黑 宋体;宋体" w:ascii="微软雅黑 宋体;宋体" w:hAnsi="微软雅黑 宋体;宋体"/>
          <w:szCs w:val="21"/>
        </w:rPr>
        <w:t xml:space="preserve">       </w:t>
      </w:r>
      <w:r>
        <w:rPr>
          <w:rFonts w:ascii="微软雅黑 宋体;宋体" w:hAnsi="微软雅黑 宋体;宋体" w:eastAsia="微软雅黑 宋体;宋体"/>
          <w:szCs w:val="21"/>
        </w:rPr>
        <w:t xml:space="preserve">根据 </w:t>
      </w:r>
      <w:r>
        <w:rPr>
          <w:rFonts w:eastAsia="微软雅黑 宋体;宋体" w:ascii="微软雅黑 宋体;宋体" w:hAnsi="微软雅黑 宋体;宋体"/>
          <w:szCs w:val="21"/>
        </w:rPr>
        <w:t>SuperMap</w:t>
      </w:r>
      <w:r>
        <w:rPr>
          <w:rFonts w:ascii="微软雅黑 宋体;宋体" w:hAnsi="微软雅黑 宋体;宋体" w:eastAsia="微软雅黑 宋体;宋体"/>
          <w:szCs w:val="21"/>
        </w:rPr>
        <w:t>杯第十届全国高校</w:t>
      </w:r>
      <w:r>
        <w:rPr>
          <w:rFonts w:eastAsia="微软雅黑 宋体;宋体" w:ascii="微软雅黑 宋体;宋体" w:hAnsi="微软雅黑 宋体;宋体"/>
          <w:szCs w:val="21"/>
        </w:rPr>
        <w:t>GIS</w:t>
      </w:r>
      <w:r>
        <w:rPr>
          <w:rFonts w:ascii="微软雅黑 宋体;宋体" w:hAnsi="微软雅黑 宋体;宋体" w:eastAsia="微软雅黑 宋体;宋体"/>
          <w:szCs w:val="21"/>
        </w:rPr>
        <w:t>大赛章程及评审规则，经过严谨认真、公平公正地评选，</w:t>
      </w:r>
      <w:r>
        <w:rPr>
          <w:rFonts w:eastAsia="微软雅黑 宋体;宋体" w:ascii="微软雅黑 宋体;宋体" w:hAnsi="微软雅黑 宋体;宋体"/>
          <w:szCs w:val="21"/>
        </w:rPr>
        <w:t>WEB</w:t>
      </w:r>
      <w:r>
        <w:rPr>
          <w:rFonts w:ascii="微软雅黑 宋体;宋体" w:hAnsi="微软雅黑 宋体;宋体" w:eastAsia="微软雅黑 宋体;宋体"/>
          <w:szCs w:val="21"/>
        </w:rPr>
        <w:t>应用开发组现场答辩名单出炉。获得现场答辩资格的团队将参加在北京举行的系统开发类决赛，通过现场答辩方式由专家评委评选出一二三等奖。现场答辩的具体时间、地点将由大赛组委会在近期另行通知，请以下团队及时关注大赛网站（</w:t>
      </w:r>
      <w:r>
        <w:rPr>
          <w:rFonts w:eastAsia="微软雅黑 宋体;宋体" w:ascii="微软雅黑 宋体;宋体" w:hAnsi="微软雅黑 宋体;宋体"/>
          <w:szCs w:val="21"/>
        </w:rPr>
        <w:t>http://www.supermap.com.cn/gismatch/</w:t>
      </w:r>
      <w:r>
        <w:rPr>
          <w:rFonts w:ascii="微软雅黑 宋体;宋体" w:hAnsi="微软雅黑 宋体;宋体" w:eastAsia="微软雅黑 宋体;宋体"/>
          <w:szCs w:val="21"/>
        </w:rPr>
        <w:t>）和</w:t>
      </w:r>
      <w:r>
        <w:rPr>
          <w:rFonts w:eastAsia="微软雅黑 宋体;宋体" w:ascii="微软雅黑 宋体;宋体" w:hAnsi="微软雅黑 宋体;宋体"/>
          <w:szCs w:val="21"/>
        </w:rPr>
        <w:t>SuperMapGIS</w:t>
      </w:r>
      <w:r>
        <w:rPr>
          <w:rFonts w:ascii="微软雅黑 宋体;宋体" w:hAnsi="微软雅黑 宋体;宋体" w:eastAsia="微软雅黑 宋体;宋体"/>
          <w:szCs w:val="21"/>
        </w:rPr>
        <w:t>大赛微博（</w:t>
      </w:r>
      <w:r>
        <w:rPr>
          <w:rFonts w:eastAsia="微软雅黑 宋体;宋体" w:ascii="微软雅黑 宋体;宋体" w:hAnsi="微软雅黑 宋体;宋体"/>
          <w:szCs w:val="21"/>
        </w:rPr>
        <w:t>http://e.weibo.com/supermapgis1997</w:t>
      </w:r>
      <w:r>
        <w:rPr>
          <w:rFonts w:ascii="微软雅黑 宋体;宋体" w:hAnsi="微软雅黑 宋体;宋体" w:eastAsia="微软雅黑 宋体;宋体"/>
          <w:szCs w:val="21"/>
        </w:rPr>
        <w:t>），并做好相应准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 宋体;宋体" w:hAnsi="微软雅黑 宋体;宋体" w:eastAsia="微软雅黑 宋体;宋体"/>
          <w:szCs w:val="21"/>
        </w:rPr>
      </w:pPr>
      <w:r>
        <w:rPr>
          <w:rFonts w:eastAsia="微软雅黑 宋体;宋体" w:ascii="微软雅黑 宋体;宋体" w:hAnsi="微软雅黑 宋体;宋体"/>
          <w:szCs w:val="21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35"/>
        <w:gridCol w:w="1717"/>
        <w:gridCol w:w="1130"/>
        <w:gridCol w:w="2497"/>
        <w:gridCol w:w="1660"/>
        <w:gridCol w:w="4514"/>
      </w:tblGrid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团队识别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学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组长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组员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作品名称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eastAsia="微软雅黑 宋体;宋体" w:ascii="微软雅黑 宋体;宋体" w:hAnsi="微软雅黑 宋体;宋体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eastAsia="微软雅黑 宋体;宋体" w:ascii="微软雅黑 宋体;宋体" w:hAnsi="微软雅黑 宋体;宋体"/>
                <w:szCs w:val="21"/>
              </w:rPr>
              <w:t>142851428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安徽师范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葛磊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陈昌安；顾长梅；郭敏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曲乐安；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合肥市紧急事故应急指挥调度系统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eastAsia="微软雅黑 宋体;宋体" w:ascii="微软雅黑 宋体;宋体" w:hAnsi="微软雅黑 宋体;宋体"/>
                <w:szCs w:val="21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eastAsia="微软雅黑 宋体;宋体" w:ascii="微软雅黑 宋体;宋体" w:hAnsi="微软雅黑 宋体;宋体"/>
                <w:szCs w:val="21"/>
              </w:rPr>
              <w:t>2012040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滁州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阮陵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张泰然；崔灿灿；方青磊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蒋文明；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基于社交媒体的时空信息聚合的</w:t>
            </w:r>
            <w:r>
              <w:rPr>
                <w:rFonts w:eastAsia="微软雅黑 宋体;宋体" w:ascii="微软雅黑 宋体;宋体" w:hAnsi="微软雅黑 宋体;宋体"/>
                <w:szCs w:val="21"/>
              </w:rPr>
              <w:t>LBS</w:t>
            </w:r>
            <w:r>
              <w:rPr>
                <w:rFonts w:ascii="微软雅黑 宋体;宋体" w:hAnsi="微软雅黑 宋体;宋体" w:eastAsia="微软雅黑 宋体;宋体"/>
                <w:szCs w:val="21"/>
              </w:rPr>
              <w:t>应用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eastAsia="微软雅黑 宋体;宋体" w:ascii="微软雅黑 宋体;宋体" w:hAnsi="微软雅黑 宋体;宋体"/>
                <w:szCs w:val="21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eastAsia="微软雅黑 宋体;宋体" w:ascii="微软雅黑 宋体;宋体" w:hAnsi="微软雅黑 宋体;宋体"/>
                <w:szCs w:val="21"/>
              </w:rPr>
              <w:t>999999999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福建师范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王小磊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江立辉、廖志强；丘耀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张明锋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eastAsia="微软雅黑 宋体;宋体" w:ascii="微软雅黑 宋体;宋体" w:hAnsi="微软雅黑 宋体;宋体"/>
                <w:szCs w:val="21"/>
              </w:rPr>
              <w:t>RealHouse</w:t>
            </w:r>
            <w:r>
              <w:rPr>
                <w:rFonts w:ascii="微软雅黑 宋体;宋体" w:hAnsi="微软雅黑 宋体;宋体" w:eastAsia="微软雅黑 宋体;宋体"/>
                <w:szCs w:val="21"/>
              </w:rPr>
              <w:t>房产中介系统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eastAsia="微软雅黑 宋体;宋体" w:ascii="微软雅黑 宋体;宋体" w:hAnsi="微软雅黑 宋体;宋体"/>
                <w:szCs w:val="21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eastAsia="微软雅黑 宋体;宋体" w:ascii="微软雅黑 宋体;宋体" w:hAnsi="微软雅黑 宋体;宋体"/>
                <w:szCs w:val="21"/>
              </w:rPr>
              <w:t>189460886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哈尔滨工程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杨淳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王昶；陈嵩博；张瑶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李刚；刘长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基于</w:t>
            </w:r>
            <w:r>
              <w:rPr>
                <w:rFonts w:eastAsia="微软雅黑 宋体;宋体" w:ascii="微软雅黑 宋体;宋体" w:hAnsi="微软雅黑 宋体;宋体"/>
                <w:szCs w:val="21"/>
              </w:rPr>
              <w:t>WEB</w:t>
            </w:r>
            <w:r>
              <w:rPr>
                <w:rFonts w:ascii="微软雅黑 宋体;宋体" w:hAnsi="微软雅黑 宋体;宋体" w:eastAsia="微软雅黑 宋体;宋体"/>
                <w:szCs w:val="21"/>
              </w:rPr>
              <w:t>的船舶避台系统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eastAsia="微软雅黑 宋体;宋体" w:ascii="微软雅黑 宋体;宋体" w:hAnsi="微软雅黑 宋体;宋体"/>
                <w:szCs w:val="21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eastAsia="微软雅黑 宋体;宋体" w:ascii="微软雅黑 宋体;宋体" w:hAnsi="微软雅黑 宋体;宋体"/>
                <w:szCs w:val="21"/>
              </w:rPr>
              <w:t>20093025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武汉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刘成堃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杨之江；张旺乐；孙澍亭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黄长青；张文；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探寻楚文化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eastAsia="微软雅黑 宋体;宋体" w:ascii="微软雅黑 宋体;宋体" w:hAnsi="微软雅黑 宋体;宋体"/>
                <w:szCs w:val="21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eastAsia="微软雅黑 宋体;宋体" w:ascii="微软雅黑 宋体;宋体" w:hAnsi="微软雅黑 宋体;宋体"/>
                <w:szCs w:val="21"/>
              </w:rPr>
              <w:t>907259072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浙江农林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郭思逸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党秋伟；徐富；俞淑红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王懿祥；陈永刚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 宋体;宋体" w:hAnsi="微软雅黑 宋体;宋体" w:eastAsia="微软雅黑 宋体;宋体"/>
                <w:szCs w:val="21"/>
              </w:rPr>
            </w:pPr>
            <w:r>
              <w:rPr>
                <w:rFonts w:ascii="微软雅黑 宋体;宋体" w:hAnsi="微软雅黑 宋体;宋体" w:eastAsia="微软雅黑 宋体;宋体"/>
                <w:szCs w:val="21"/>
              </w:rPr>
              <w:t>玲珑山森林旅游系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 宋体;宋体" w:hAnsi="微软雅黑 宋体;宋体" w:eastAsia="微软雅黑 宋体;宋体"/>
          <w:sz w:val="24"/>
          <w:szCs w:val="24"/>
        </w:rPr>
      </w:pPr>
      <w:r>
        <w:rPr>
          <w:rFonts w:eastAsia="微软雅黑 宋体;宋体" w:ascii="微软雅黑 宋体;宋体" w:hAnsi="微软雅黑 宋体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 宋体;宋体" w:hAnsi="微软雅黑 宋体;宋体" w:eastAsia="微软雅黑 宋体;宋体"/>
          <w:sz w:val="24"/>
          <w:szCs w:val="24"/>
        </w:rPr>
      </w:pPr>
      <w:r>
        <w:rPr>
          <w:rFonts w:eastAsia="微软雅黑 宋体;宋体" w:cs="微软雅黑 宋体;宋体" w:ascii="微软雅黑 宋体;宋体" w:hAnsi="微软雅黑 宋体;宋体"/>
          <w:sz w:val="24"/>
          <w:szCs w:val="24"/>
        </w:rPr>
        <w:t xml:space="preserve">                                                                      </w:t>
      </w:r>
      <w:r>
        <w:rPr>
          <w:rFonts w:eastAsia="微软雅黑 宋体;宋体" w:ascii="微软雅黑 宋体;宋体" w:hAnsi="微软雅黑 宋体;宋体"/>
          <w:sz w:val="24"/>
          <w:szCs w:val="24"/>
        </w:rPr>
        <w:t>SuperMap</w:t>
      </w:r>
      <w:r>
        <w:rPr>
          <w:rFonts w:ascii="微软雅黑 宋体;宋体" w:hAnsi="微软雅黑 宋体;宋体" w:eastAsia="微软雅黑 宋体;宋体"/>
          <w:sz w:val="24"/>
          <w:szCs w:val="24"/>
        </w:rPr>
        <w:t>杯第十届全国高校</w:t>
      </w:r>
      <w:r>
        <w:rPr>
          <w:rFonts w:eastAsia="微软雅黑 宋体;宋体" w:ascii="微软雅黑 宋体;宋体" w:hAnsi="微软雅黑 宋体;宋体"/>
          <w:sz w:val="24"/>
          <w:szCs w:val="24"/>
        </w:rPr>
        <w:t>GIS</w:t>
      </w:r>
      <w:r>
        <w:rPr>
          <w:rFonts w:ascii="微软雅黑 宋体;宋体" w:hAnsi="微软雅黑 宋体;宋体" w:eastAsia="微软雅黑 宋体;宋体"/>
          <w:sz w:val="24"/>
          <w:szCs w:val="24"/>
        </w:rPr>
        <w:t>大赛组委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 宋体;宋体" w:hAnsi="微软雅黑 宋体;宋体" w:eastAsia="微软雅黑 宋体;宋体"/>
          <w:sz w:val="24"/>
          <w:szCs w:val="24"/>
        </w:rPr>
      </w:pPr>
      <w:r>
        <w:rPr>
          <w:rFonts w:eastAsia="微软雅黑 宋体;宋体" w:cs="微软雅黑 宋体;宋体" w:ascii="微软雅黑 宋体;宋体" w:hAnsi="微软雅黑 宋体;宋体"/>
          <w:sz w:val="24"/>
          <w:szCs w:val="24"/>
        </w:rPr>
        <w:t xml:space="preserve">                                                                             </w:t>
      </w:r>
      <w:r>
        <w:rPr>
          <w:rFonts w:ascii="微软雅黑 宋体;宋体" w:hAnsi="微软雅黑 宋体;宋体" w:eastAsia="微软雅黑 宋体;宋体"/>
          <w:sz w:val="24"/>
          <w:szCs w:val="24"/>
        </w:rPr>
        <w:t>二〇一二年十一月五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 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微软雅黑 宋体;宋体" w:hAnsi="微软雅黑 宋体;宋体" w:eastAsia="微软雅黑 宋体;宋体" w:cs="Times New Roman"/>
      <w:color w:val="000000"/>
      <w:sz w:val="21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8:00Z</dcterms:created>
  <dc:creator>lyp</dc:creator>
  <dc:description/>
  <cp:keywords/>
  <dc:language>en-US</dc:language>
  <cp:lastModifiedBy>lyp</cp:lastModifiedBy>
  <dcterms:modified xsi:type="dcterms:W3CDTF">2012-11-05T06:55:00Z</dcterms:modified>
  <cp:revision>3</cp:revision>
  <dc:subject/>
  <dc:title/>
</cp:coreProperties>
</file>