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SuperMap</w:t>
      </w:r>
      <w:r>
        <w:rPr>
          <w:rFonts w:eastAsia="黑体;SimHei"/>
          <w:b/>
          <w:color w:val="000000"/>
          <w:sz w:val="32"/>
          <w:szCs w:val="32"/>
        </w:rPr>
        <w:t>杯第</w:t>
      </w:r>
      <w:r>
        <w:rPr>
          <w:rFonts w:eastAsia="黑体;SimHei"/>
          <w:b/>
          <w:color w:val="000000"/>
          <w:sz w:val="32"/>
          <w:szCs w:val="32"/>
        </w:rPr>
        <w:t>十</w:t>
      </w:r>
      <w:r>
        <w:rPr>
          <w:rFonts w:eastAsia="黑体;SimHei"/>
          <w:b/>
          <w:color w:val="000000"/>
          <w:sz w:val="32"/>
          <w:szCs w:val="32"/>
        </w:rPr>
        <w:t>届全国高校</w:t>
      </w:r>
      <w:r>
        <w:rPr>
          <w:rFonts w:eastAsia="黑体;SimHei"/>
          <w:b/>
          <w:color w:val="000000"/>
          <w:sz w:val="32"/>
          <w:szCs w:val="32"/>
        </w:rPr>
        <w:t>GIS</w:t>
      </w:r>
      <w:r>
        <w:rPr>
          <w:rFonts w:eastAsia="黑体;SimHei"/>
          <w:b/>
          <w:color w:val="000000"/>
          <w:sz w:val="32"/>
          <w:szCs w:val="32"/>
        </w:rPr>
        <w:t>大赛</w:t>
      </w:r>
      <w:r>
        <w:rPr>
          <w:rFonts w:eastAsia="黑体;SimHei"/>
          <w:b/>
          <w:color w:val="000000"/>
          <w:sz w:val="32"/>
          <w:szCs w:val="32"/>
        </w:rPr>
        <w:t>组件开发组优秀奖名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ascii="微软雅黑 宋体;宋体" w:hAnsi="微软雅黑 宋体;宋体" w:eastAsia="微软雅黑 宋体;宋体"/>
          <w:sz w:val="24"/>
          <w:szCs w:val="24"/>
        </w:rPr>
        <w:t xml:space="preserve">各参赛选手及指导老师：  </w:t>
      </w:r>
      <w:r>
        <w:rPr>
          <w:rFonts w:eastAsia="微软雅黑 宋体;宋体" w:ascii="微软雅黑 宋体;宋体" w:hAnsi="微软雅黑 宋体;宋体"/>
          <w:sz w:val="24"/>
          <w:szCs w:val="24"/>
        </w:rPr>
        <w:br/>
        <w:t>       </w:t>
      </w:r>
      <w:r>
        <w:rPr>
          <w:rFonts w:ascii="微软雅黑 宋体;宋体" w:hAnsi="微软雅黑 宋体;宋体" w:eastAsia="微软雅黑 宋体;宋体"/>
          <w:sz w:val="24"/>
          <w:szCs w:val="24"/>
        </w:rPr>
        <w:t>根据 </w:t>
      </w:r>
      <w:r>
        <w:rPr>
          <w:rFonts w:eastAsia="微软雅黑 宋体;宋体" w:ascii="微软雅黑 宋体;宋体" w:hAnsi="微软雅黑 宋体;宋体"/>
          <w:sz w:val="24"/>
          <w:szCs w:val="24"/>
        </w:rPr>
        <w:t>SuperMap</w:t>
      </w:r>
      <w:r>
        <w:rPr>
          <w:rFonts w:ascii="微软雅黑 宋体;宋体" w:hAnsi="微软雅黑 宋体;宋体" w:eastAsia="微软雅黑 宋体;宋体"/>
          <w:sz w:val="24"/>
          <w:szCs w:val="24"/>
        </w:rPr>
        <w:t>杯第十届全国高校</w:t>
      </w:r>
      <w:r>
        <w:rPr>
          <w:rFonts w:eastAsia="微软雅黑 宋体;宋体" w:ascii="微软雅黑 宋体;宋体" w:hAnsi="微软雅黑 宋体;宋体"/>
          <w:sz w:val="24"/>
          <w:szCs w:val="24"/>
        </w:rPr>
        <w:t>GIS</w:t>
      </w:r>
      <w:r>
        <w:rPr>
          <w:rFonts w:ascii="微软雅黑 宋体;宋体" w:hAnsi="微软雅黑 宋体;宋体" w:eastAsia="微软雅黑 宋体;宋体"/>
          <w:sz w:val="24"/>
          <w:szCs w:val="24"/>
        </w:rPr>
        <w:t>大赛章程及评审规则，经过严谨认真、公平公正地评选，组件开发组优秀奖名单现已出炉。</w:t>
      </w:r>
    </w:p>
    <w:p>
      <w:pPr>
        <w:pStyle w:val="Style12"/>
        <w:numPr>
          <w:ilvl w:val="0"/>
          <w:numId w:val="0"/>
        </w:numPr>
        <w:spacing w:lineRule="auto" w:line="360"/>
        <w:ind w:hanging="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ascii="微软雅黑 宋体;宋体" w:hAnsi="微软雅黑 宋体;宋体" w:eastAsia="微软雅黑 宋体;宋体"/>
          <w:sz w:val="24"/>
          <w:szCs w:val="24"/>
        </w:rPr>
        <w:t>优秀奖名单中的团队无需参加决赛现场答辩，每个团队将获得大赛组委会提供的证书及奖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eastAsia="微软雅黑 宋体;宋体" w:ascii="微软雅黑 宋体;宋体" w:hAnsi="微软雅黑 宋体;宋体"/>
          <w:sz w:val="24"/>
          <w:szCs w:val="24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4"/>
        <w:gridCol w:w="1985"/>
        <w:gridCol w:w="992"/>
        <w:gridCol w:w="2551"/>
        <w:gridCol w:w="1701"/>
        <w:gridCol w:w="393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队识别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品名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3964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震；吴浩；丁汉金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庆双；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师大——三维地下管网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2022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志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大伟；卢凌雯；江慧娟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栋栋；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芜湖市突发事件应急平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02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建筑工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小美；高书文；苏奇亮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广洲；解华明；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巢湖蓝藻分析系统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1755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庆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绍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褚慧敏；刘怀成；陈风雷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宝石；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庆沿江湖泊湿地资源环境信息系统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90704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滁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洋；王璐；黄科佳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文明；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滁州市交通信息系统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0512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信息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世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管理信息系统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051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华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迂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俊华；丁鸿；李军锋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效波；郭先春；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事务管理系统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100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子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亚龙；叶钱波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玉新；沈志峰；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海区域综合服务系统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003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德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玲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忠亮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地产综合决策管理系统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57656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桂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学庭、吴志祥、刘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爱国；花利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市地震分析与救援系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eastAsia="微软雅黑 宋体;宋体" w:ascii="微软雅黑 宋体;宋体" w:hAnsi="微软雅黑 宋体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eastAsia="微软雅黑 宋体;宋体" w:ascii="微软雅黑 宋体;宋体" w:hAnsi="微软雅黑 宋体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eastAsia="微软雅黑 宋体;宋体" w:cs="微软雅黑 宋体;宋体" w:ascii="微软雅黑 宋体;宋体" w:hAnsi="微软雅黑 宋体;宋体"/>
          <w:sz w:val="24"/>
          <w:szCs w:val="24"/>
        </w:rPr>
        <w:t xml:space="preserve">                                                                            </w:t>
      </w:r>
      <w:r>
        <w:rPr>
          <w:rFonts w:eastAsia="微软雅黑 宋体;宋体" w:ascii="微软雅黑 宋体;宋体" w:hAnsi="微软雅黑 宋体;宋体"/>
          <w:sz w:val="24"/>
          <w:szCs w:val="24"/>
        </w:rPr>
        <w:t>SuperMap</w:t>
      </w:r>
      <w:r>
        <w:rPr>
          <w:rFonts w:ascii="微软雅黑 宋体;宋体" w:hAnsi="微软雅黑 宋体;宋体" w:eastAsia="微软雅黑 宋体;宋体"/>
          <w:sz w:val="24"/>
          <w:szCs w:val="24"/>
        </w:rPr>
        <w:t>杯第十届全国高校</w:t>
      </w:r>
      <w:r>
        <w:rPr>
          <w:rFonts w:eastAsia="微软雅黑 宋体;宋体" w:ascii="微软雅黑 宋体;宋体" w:hAnsi="微软雅黑 宋体;宋体"/>
          <w:sz w:val="24"/>
          <w:szCs w:val="24"/>
        </w:rPr>
        <w:t>GIS</w:t>
      </w:r>
      <w:r>
        <w:rPr>
          <w:rFonts w:ascii="微软雅黑 宋体;宋体" w:hAnsi="微软雅黑 宋体;宋体" w:eastAsia="微软雅黑 宋体;宋体"/>
          <w:sz w:val="24"/>
          <w:szCs w:val="24"/>
        </w:rPr>
        <w:t>大赛组委会</w:t>
      </w:r>
    </w:p>
    <w:p>
      <w:pPr>
        <w:pStyle w:val="Normal"/>
        <w:numPr>
          <w:ilvl w:val="0"/>
          <w:numId w:val="0"/>
        </w:numPr>
        <w:spacing w:lineRule="auto" w:line="360"/>
        <w:ind w:firstLine="1008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ascii="微软雅黑 宋体;宋体" w:hAnsi="微软雅黑 宋体;宋体" w:eastAsia="微软雅黑 宋体;宋体"/>
          <w:sz w:val="24"/>
          <w:szCs w:val="24"/>
        </w:rPr>
        <w:t>二〇一二年十一月五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 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微软雅黑 宋体;宋体" w:hAnsi="微软雅黑 宋体;宋体" w:eastAsia="微软雅黑 宋体;宋体" w:cs="Times New Roman"/>
      <w:color w:val="000000"/>
      <w:sz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8:00Z</dcterms:created>
  <dc:creator>lyp</dc:creator>
  <dc:description/>
  <cp:keywords/>
  <dc:language>en-US</dc:language>
  <cp:lastModifiedBy>lyp</cp:lastModifiedBy>
  <dcterms:modified xsi:type="dcterms:W3CDTF">2012-11-05T06:47:00Z</dcterms:modified>
  <cp:revision>8</cp:revision>
  <dc:subject/>
  <dc:title/>
</cp:coreProperties>
</file>